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Załącznik Nr 6</w:t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do Zarządzenia Nr 2/2013</w:t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Burmistrza Miasta i Gminy Połaniec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z dnia 11 stycznia 2013</w:t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.................................................       </w:t>
        <w:tab/>
        <w:tab/>
        <w:t xml:space="preserve">  .....…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pieczątka firmowa Oferenta)</w:t>
        <w:tab/>
        <w:tab/>
        <w:tab/>
        <w:tab/>
        <w:tab/>
        <w:t xml:space="preserve">          (miejscowość, data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otyczy programu pn. ...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I Informacje o realizacji program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Miejsce realizacji programu (nazwa, adres i telefon kontaktowy jednostki)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Warunki lokalow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Wyposażenie w aparaturę i sprzęt medyczny oraz w środki transportu i łącznośc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4. Określenie składu i kwalifikacji zespołu realizującego program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695"/>
        <w:gridCol w:w="1365"/>
        <w:gridCol w:w="1665"/>
        <w:gridCol w:w="2085"/>
        <w:gridCol w:w="224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mię i Nazwisk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awó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Uzyskany stopień specjalizacj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Forma współpracy z Oferentem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adania w ramach programu/ udzielane  świadczenia zdrowotne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5. Informacje o instytucjach współpracujących (nazwa i zasady współpracy)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6. Planowane działania informacyjn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7. Organizacja udzielania świadczeń zdrowotnych, w tym dni i godziny udzielania świadczeń, sposoby rejestracji pacjentów, sposoby podania w/w informacji do wiadomości osobom uprawnionym do świadczeń zdrowotnych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8. Charakterystyka poszczególnych form programu wraz z określeniem liczby odbiorców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30"/>
        <w:gridCol w:w="5100"/>
        <w:gridCol w:w="200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azwa formy działań rehabilitacyjnych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Opis planowanych działań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Liczba odbiorc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ałkowita liczba odbiorców: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9. Zakładane rezultat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10. Zakładane koszty realizacji programu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703"/>
        <w:gridCol w:w="1575"/>
        <w:gridCol w:w="1457"/>
        <w:gridCol w:w="1723"/>
        <w:gridCol w:w="1504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Rodzaj świadczen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na jednostkow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Liczba osób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zacowana ilość świadczeń zdrowotnych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Wartość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uma: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II Informacje dodatkow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Rodzaje i ilość świadczeń zdrowotnych udzielanych przez Oferenta w 2012 r.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Doświadczenie Oferenta w zakresie wykonywania świadczeń określonych w Programie Zdrowotnym Miasta i Gminy Połaniec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Wynik finansowy Oferenta uzyskany w poprzednim roku obrotowym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odpis(y) osoby/ osób uprawnionej(ych) do reprezentowania podmiotu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oucze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serokopie dokumentów powinny być poświadczone za zgodność z oryginałem przez osobę uprawnioną do składania oświadczeń w imieniu Ofer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weronika</dc:creator>
  <dc:description/>
  <cp:keywords/>
  <dc:language>en-US</dc:language>
  <cp:lastModifiedBy>weronika</cp:lastModifiedBy>
  <cp:lastPrinted>2012-12-27T12:27:00Z</cp:lastPrinted>
  <dcterms:modified xsi:type="dcterms:W3CDTF">2013-01-11T06:59:00Z</dcterms:modified>
  <cp:revision>3</cp:revision>
  <dc:subject/>
  <dc:title/>
</cp:coreProperties>
</file>